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GCFG v1.00 - 03/0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UBLIC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reported, switched up to v1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CFG v0.75 - 02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curity levels feature, se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display in STATUS.TXT in the same order as //SYSTEM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CFG v0.50 - 02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tual compilation that works; reads and writes STATUS.DAT/STATUS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good looking cosmetics instead of test Writes and WriteL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path to STATUS.DAT/STATUS.TXT vi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